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NILO RU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ELLO SALVA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IGI TRICA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STIAN RU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IOVANNI CIARCIEL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ONORA VITR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FFAELE CAPPUC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LICE SCAGL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USEPPINA RU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O CAMERAN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IGI CACCAVEL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ONIO NARDUC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USEPPE BO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FFAELE MANNATR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ONIO D’ANT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SSIO RU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GIDA CATER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IELA MAR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ESA FIGUREL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2:41:00Z</dcterms:created>
  <dc:creator>Russo, Danilo</dc:creator>
  <dc:description/>
  <cp:keywords/>
  <dc:language>en-US</dc:language>
  <cp:lastModifiedBy>Russo, Danilo</cp:lastModifiedBy>
  <dcterms:modified xsi:type="dcterms:W3CDTF">2010-03-13T22:50:00Z</dcterms:modified>
  <cp:revision>1</cp:revision>
  <dc:subject/>
  <dc:title>DANILO RUSSO</dc:title>
</cp:coreProperties>
</file>